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PECIAL BOARD OF EDUCATION MEETING</w:t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OTICE OF MEETING</w:t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OARD OF EDUCATION</w:t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F OVERTON, NEBRASKA</w:t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OTICE IS HEREBY GIVEN, that a meeting of the School Board of Overton Public School District 24-0004 will be held at 7:15 o’clock p.m. on Monday, July 11, 2016, at the Overton Public School LMC, 401 7</w:t>
      </w:r>
      <w:r>
        <w:rPr>
          <w:rFonts w:cs="Courier;Courier New" w:ascii="Courier;Courier New" w:hAnsi="Courier;Courier New"/>
          <w:vertAlign w:val="superscript"/>
        </w:rPr>
        <w:t>th</w:t>
      </w:r>
      <w:r>
        <w:rPr>
          <w:rFonts w:cs="Courier;Courier New" w:ascii="Courier;Courier New" w:hAnsi="Courier;Courier New"/>
        </w:rPr>
        <w:t xml:space="preserve"> Street, in Overton, Nebraska, which meeting will be open to the public. The purpose of the meeting is: to provide a public hearing before the Board of Education in regards to Student Fees.</w:t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ab/>
      </w:r>
      <w:r>
        <w:rPr>
          <w:rFonts w:cs="Courier;Courier New" w:ascii="Courier;Courier New" w:hAnsi="Courier;Courier New"/>
          <w:u w:val="single"/>
        </w:rPr>
        <w:t>_____Jared Walahoski_____</w:t>
      </w:r>
    </w:p>
    <w:p>
      <w:pPr>
        <w:pStyle w:val="Default"/>
        <w:rPr/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ab/>
        <w:t xml:space="preserve">   Secretary of the Board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left"/>
      <w:rPr/>
    </w:pPr>
    <w:r>
      <w:rPr/>
      <w:t xml:space="preserve">                                                      </w:t>
    </w:r>
    <w:r>
      <w:rPr>
        <w:sz w:val="18"/>
        <w:szCs w:val="18"/>
        <w:u w:val="single"/>
      </w:rPr>
      <w:t>Board of Education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Heather Brennan    Rex Johnson     Doug Luther       Joel Meier      Keith Rudeen      Jared Walahoski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Arial" w:hAnsi="Arial" w:cs="Arial"/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DefaultTB">
    <w:name w:val="Default TB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7:44:00Z</dcterms:created>
  <dc:creator>cladav</dc:creator>
  <dc:description/>
  <cp:keywords/>
  <dc:language>en-US</dc:language>
  <cp:lastModifiedBy>atemar</cp:lastModifiedBy>
  <cp:lastPrinted>2016-06-14T06:38:00Z</cp:lastPrinted>
  <dcterms:modified xsi:type="dcterms:W3CDTF">2016-06-14T11:39:00Z</dcterms:modified>
  <cp:revision>102</cp:revision>
  <dc:subject/>
  <dc:title>SPECIAL BOARD OF EDUCATION MEETING</dc:title>
</cp:coreProperties>
</file>