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November 13, 2017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Parental Involvement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/>
    </w:pPr>
    <w:r>
      <w:rPr/>
      <w:t>Mark Dolan    Rich Hasty     Rex Johnson     Joel Meier      Keith Rudeen      Jared Walahos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7-10-25T07:10:00Z</cp:lastPrinted>
  <dcterms:modified xsi:type="dcterms:W3CDTF">2017-10-25T12:10:00Z</dcterms:modified>
  <cp:revision>102</cp:revision>
  <dc:subject/>
  <dc:title>SPECIAL BOARD OF EDUCATION MEETING</dc:title>
</cp:coreProperties>
</file>