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July 9, 2018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Student Fees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eather Brennan    Rex Johnson     Doug Luther       Joel Meier      Keith Rudeen      Jared Walahosk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8-06-12T06:31:00Z</cp:lastPrinted>
  <dcterms:modified xsi:type="dcterms:W3CDTF">2018-06-12T11:31:00Z</dcterms:modified>
  <cp:revision>104</cp:revision>
  <dc:subject/>
  <dc:title>SPECIAL BOARD OF EDUCATION MEETING</dc:title>
</cp:coreProperties>
</file>